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01.2015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відділ з розвитку промисловості виконавчого комітету Мелітопольської міської ради Запорізької області та втрату чинності рішення 20 сесії Мелітополь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9.02.2012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ст.ст. 26, 42, 50, 54 Закону України „Про місцеве самоврядування в Україні”, рішення 59 сесії Мелітопольської міської ради Запорізької області VI скликання від 22.08.2014 № 3 «Про внесення змін в додатки 1,2 до рішення 5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30.05.2014 № 3/1…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оложення про відділ з розвитку промисловості виконавчого комітету Мелітопольської міської ради Запорізької області згідно з додат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важати таким, що втратило чинність, рішення 20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9.02.2012 № 7 „Про затвердження Положення про відділ з розвитку промисловості та екології виконавчого комітету Мелітопольської міської ради Запорізької області…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розвитку промисл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ab/>
        <w:t xml:space="preserve">Є.М. Зюз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промисловості, підприєм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: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</w:t>
        <w:tab/>
        <w:tab/>
        <w:tab/>
        <w:tab/>
        <w:tab/>
        <w:tab/>
        <w:t xml:space="preserve">Т.В. Жи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-коректор </w:t>
        <w:tab/>
        <w:tab/>
        <w:tab/>
        <w:tab/>
        <w:tab/>
        <w:tab/>
        <w:t xml:space="preserve">Л.С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63 сесії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4956" w:right="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ід 29.01.2015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діл з розвитку промисловості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aps/>
          <w:sz w:val="28"/>
          <w:szCs w:val="28"/>
        </w:rPr>
        <w:t>1. ЗАГАЛЬНІ ПОЛОЖЕННЯ</w:t>
      </w:r>
    </w:p>
    <w:p>
      <w:pPr>
        <w:pStyle w:val="Style20"/>
        <w:bidi w:val="0"/>
        <w:ind w:left="0" w:right="0" w:firstLine="540"/>
        <w:jc w:val="both"/>
        <w:rPr>
          <w:sz w:val="28"/>
          <w:szCs w:val="28"/>
        </w:rPr>
      </w:pPr>
      <w:r>
        <w:rPr>
          <w:lang w:val="uk-UA"/>
        </w:rPr>
        <w:t>1.1. Відділ з розвитку промисловості виконавчого комітету Мелітопольської міської ради Запорізької області (далі – відділ) є структурним підрозділом виконавчого комітету Мелітопольської міської ради (далі  - виконком), який утворюється, реорганізується чи ліквідується відповідно до чинного законодавства України рішенням сесії Мелітопольської міської ради Запорізької області (далі – міська рада)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sz w:val="28"/>
          <w:szCs w:val="28"/>
        </w:rPr>
        <w:t>1.2. Відділ є підзвітним і підконтрольним виконкому, міському голові та заступнику міського голови з питань діяльності виконавчих органів ради.</w:t>
      </w:r>
    </w:p>
    <w:p>
      <w:pPr>
        <w:pStyle w:val="Style20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1.3. У своїй діяльності відділ керується Конституцією України, законами України, актами та дорученнями Президента України, Кабінету Міністрів України, розпорядженнями голови Запорізької обласної державної адміністрації, рішеннями Запорізької обласної ради, розпорядженнями і дорученнями міського голови, рішеннями сесій Мелітопольської міської ради, рішеннями виконавчого комітету Мелітопольської міської ради, Регламентом Мелітопольської міської ради, Регламентом роботи виконавчого комітету Мелітопольської міської ради Запорізької області та цим Положенням.</w:t>
      </w:r>
    </w:p>
    <w:p>
      <w:pPr>
        <w:pStyle w:val="Style20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1.4. </w:t>
      </w:r>
      <w:r>
        <w:rPr/>
        <w:t>Працівники відділу є посадовими особами органів місцевого самоврядування, їх основні права та обов'язки, відповідальність та умови праці і соціально-побутового забезпечення визначаються Законом України «Про службу в органах місцевого самоврядування» та іншими законодавчими актами.</w:t>
      </w:r>
    </w:p>
    <w:p>
      <w:pPr>
        <w:pStyle w:val="Style20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1.5. Відділ, при вирішенні питань, які належать до його компетенції, взаємодіє із структурними підрозділами міської ради та виконкому.</w:t>
      </w:r>
    </w:p>
    <w:p>
      <w:pPr>
        <w:pStyle w:val="Style20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ВДАННЯ ВІДДІЛУ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відділу є: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ення реалізації державної економічної політики, у тому числі інвестиційної та інноваційної, у промисловості та політики підприємництва в Україні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дійснення організаційних заходів щодо стабілізації роботи і нарощування обсягів виробництва та надання послуг промисловими підприємствами міста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озробка та виконання, в межах наданих повноважень, основних заходів комплексних програм з розвитку промисловості та підприємництва, сприяння розвитку бізнесу в місті Мелітополі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ідготовка пропозицій до державних, обласних та місцевих програм щодо сприяння розвитку промисловості. Підготовка проектів розпоряджень міського голови, рішень виконкому та міської ради з питань розвитку промисловості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рганізація роботи міської Координаційної ради з питань розвитку машинобудування та промисловості міста Мелітополя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рияння роботі галузевих рад промисловців та підприємців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Аналіз стану і тенденцій розвитку промисловості і внесення пропозиції щодо визначення пріоритетних напрямів їх подальшого розвитку, організації виготовлення продукції, виконання робіт і надання послуг, підвищення їх якості та конкурентоспроможності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Розробка та подання пропозицій щодо проектів місцевого бюджету, місцевих програм соціально-економічного розвитку, розвитку промисловості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озробка та подання пропозицій в межах компетенції, встановленої законодавством, щодо розміщення на території міста нових, а також реконструкції існуючих об'єктів виробничого і невиробничого призначення міст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Сприяння розвитку промисловості міста. Надання консультативної та інформаційної допомоги суб'єктам  господарської та підприємницької діяльності з питань відповідно до компетенції відді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прияння та допомога промисловим підприємствам міста в розробленні інвестиційних, інноваційних проектів, енергозберігаючих проектів, сприяння впровадженню сучасних інноваційних технологі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3. Функції відділу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діл відповідно до покладених на нього завдань: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</w:rPr>
        <w:t xml:space="preserve">. </w:t>
      </w:r>
      <w:r>
        <w:rPr>
          <w:sz w:val="28"/>
          <w:szCs w:val="28"/>
        </w:rPr>
        <w:t>Організовує підготовку та надання інформації на листи відповідно до компетенції відділу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Бере участь у розробці проектів програм соціально-економічного розвитку міста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Бере участь в розробці та виконанні, в межах наданих повноважень, основних заходів міських та обласних програм розвитку промисловості  та  підприємництва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</w:rPr>
        <w:t xml:space="preserve"> </w:t>
      </w:r>
      <w:r>
        <w:rPr>
          <w:sz w:val="28"/>
          <w:szCs w:val="28"/>
        </w:rPr>
        <w:t>Сприяє роботі по легалізації промислових підприємств, які працюють на території міста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</w:rPr>
        <w:t xml:space="preserve"> </w:t>
      </w:r>
      <w:r>
        <w:rPr>
          <w:sz w:val="28"/>
          <w:szCs w:val="28"/>
        </w:rPr>
        <w:t>Аналізує стан і тенденції розвитку промисловості та вносить пропозиції щодо визначення пріоритетних напрямів їх подальшого розвитку, організації виготовлення продукції, виконання робіт і надання послуг, підвищення їх якості та конкурентоспроможності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Сприяє сталому розвитку </w:t>
      </w:r>
      <w:r>
        <w:rPr>
          <w:bCs/>
          <w:sz w:val="28"/>
          <w:szCs w:val="28"/>
        </w:rPr>
        <w:t xml:space="preserve">промисловості </w:t>
      </w:r>
      <w:r>
        <w:rPr>
          <w:sz w:val="28"/>
          <w:szCs w:val="28"/>
        </w:rPr>
        <w:t xml:space="preserve">на території </w:t>
      </w:r>
      <w:r>
        <w:rPr>
          <w:bCs/>
          <w:sz w:val="28"/>
          <w:szCs w:val="28"/>
        </w:rPr>
        <w:t xml:space="preserve">міста, в тому числі появленню нових підприємств, надає </w:t>
      </w:r>
      <w:r>
        <w:rPr>
          <w:sz w:val="28"/>
          <w:szCs w:val="28"/>
        </w:rPr>
        <w:t>методичну, консультаційну й організаційну допомогу суб'єктам підприємницької діяльності всіх форм власності з питань, що належать до функцій відділу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прияє впровадженню заходів по підготовці та перепідготовці </w:t>
      </w:r>
      <w:r>
        <w:rPr>
          <w:bCs/>
          <w:sz w:val="28"/>
          <w:szCs w:val="28"/>
        </w:rPr>
        <w:t xml:space="preserve">кадрів </w:t>
      </w:r>
      <w:r>
        <w:rPr>
          <w:sz w:val="28"/>
          <w:szCs w:val="28"/>
        </w:rPr>
        <w:t>для промисловості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Бере участь у розробленні програм, спрямованих на освоєння і випуск продукції, що замістить імпортовану, підвищення ефективного використання паливно-енергетичних та інших матеріальних ресурсів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Співпрацює з координаційними радами, робочими групами та комісіями виконкому з питань, віднесених  до компетенції відділу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озглядає пропозиції інших місцевих </w:t>
      </w:r>
      <w:r>
        <w:rPr>
          <w:bCs/>
          <w:sz w:val="28"/>
          <w:szCs w:val="28"/>
        </w:rPr>
        <w:t xml:space="preserve">органів </w:t>
      </w:r>
      <w:r>
        <w:rPr>
          <w:sz w:val="28"/>
          <w:szCs w:val="28"/>
        </w:rPr>
        <w:t xml:space="preserve">державної </w:t>
      </w:r>
      <w:r>
        <w:rPr>
          <w:bCs/>
          <w:sz w:val="28"/>
          <w:szCs w:val="28"/>
        </w:rPr>
        <w:t xml:space="preserve">виконавчої </w:t>
      </w:r>
      <w:r>
        <w:rPr>
          <w:sz w:val="28"/>
          <w:szCs w:val="28"/>
        </w:rPr>
        <w:t xml:space="preserve">влади та звернення суб'єктів господарювання, </w:t>
      </w:r>
      <w:r>
        <w:rPr>
          <w:bCs/>
          <w:sz w:val="28"/>
          <w:szCs w:val="28"/>
        </w:rPr>
        <w:t xml:space="preserve">громадських організацій, засобів </w:t>
      </w:r>
      <w:r>
        <w:rPr>
          <w:sz w:val="28"/>
          <w:szCs w:val="28"/>
        </w:rPr>
        <w:t xml:space="preserve">масової інформації та громадян з питань, що належать до </w:t>
      </w:r>
      <w:r>
        <w:rPr>
          <w:bCs/>
          <w:sz w:val="28"/>
          <w:szCs w:val="28"/>
        </w:rPr>
        <w:t>компетенції відді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Бере участь в організації та здійсненні заходів щодо залучення інвестицій та міжнародної технічної допомоги на розвиток промисловості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рганізовує і бере участь у проведенні міських нарад, семінарів, громадських слухань та опитувань, конкурсів з питань діяльності суб'єктів промисловості та підприємництва у виробництві товарів та їх реалізації, у розвитку і впровадженні нових форм організації виробництва та координації цієї діяльності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Забезпечує функціонування інформаційно-аналітичних систем, призначених для оброблення та аналізу показників економічного і соціального розвитку в межах компетенції відді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Бере участь у розробці та координуванні виконання місцевих інноваційних програм та середньострокових інноваційних пріоритетних напрямів інноваційної діяльності регіонального рів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рганізовує проведення виставок промислових підприємств, ярмарків-виставок і державних свят, святкування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н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шинобудівника (Дня міста Мелітополя) на території міста. 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b/>
          <w:b/>
          <w:caps/>
          <w:lang w:val="uk-UA"/>
        </w:rPr>
      </w:pPr>
      <w:r>
        <w:rPr>
          <w:sz w:val="28"/>
          <w:szCs w:val="28"/>
        </w:rPr>
        <w:t>3.16. Інші функції, пов'язані з виконанням покладених на відділ обов'язків, за розпорядженням міського голови або заступника міського голови з питань діяльності виконавчих органів ради.</w:t>
      </w:r>
    </w:p>
    <w:p>
      <w:pPr>
        <w:pStyle w:val="Style20"/>
        <w:bidi w:val="0"/>
        <w:ind w:left="0" w:right="0" w:firstLine="709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20"/>
        <w:bidi w:val="0"/>
        <w:ind w:left="0" w:right="0" w:firstLine="709"/>
        <w:jc w:val="center"/>
        <w:rPr/>
      </w:pPr>
      <w:r>
        <w:rPr>
          <w:b/>
          <w:caps/>
          <w:lang w:val="uk-UA"/>
        </w:rPr>
        <w:t>4. ПРАВА</w:t>
      </w:r>
      <w:r>
        <w:rPr>
          <w:b/>
          <w:caps/>
        </w:rPr>
        <w:t xml:space="preserve"> відділу</w:t>
      </w:r>
    </w:p>
    <w:p>
      <w:pPr>
        <w:pStyle w:val="Style20"/>
        <w:bidi w:val="0"/>
        <w:ind w:left="0" w:right="0" w:firstLine="540"/>
        <w:jc w:val="both"/>
        <w:rPr>
          <w:sz w:val="28"/>
          <w:szCs w:val="28"/>
        </w:rPr>
      </w:pPr>
      <w:r>
        <w:rPr/>
        <w:t>Відділ має право: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</w:rPr>
        <w:t xml:space="preserve"> </w:t>
      </w:r>
      <w:r>
        <w:rPr>
          <w:sz w:val="28"/>
          <w:szCs w:val="28"/>
        </w:rPr>
        <w:t>У встановленому законодавством України порядку запитувати та отримувати від структурних підрозділів виконкому та міської ради, підприємств, організацій,  установ незалежно від форм власності, які розміщені на території міста, довідково-інформаційний матеріал, необхідні статистичні та оперативні дані для виконання покладених на нього завдань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</w:rPr>
      </w:pPr>
      <w:r>
        <w:rPr>
          <w:sz w:val="28"/>
          <w:szCs w:val="28"/>
        </w:rPr>
        <w:t>4.2. За погодженням з керівництвом залучати фахівців структурних підрозділів виконкому та міської ради при розгляді питань, які входять до компетенції відділу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>Взаємодіяти з іншими місцевими органами виконавчої влади у сфері забезпечення державного регулювання господарської діяльності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  <w:szCs w:val="28"/>
        </w:rPr>
        <w:t>4.4. Брати участь у державних та регіональних семінарах, конференціях, форумах, виставкових та навчальних заходах та інших, згідно з компетенцією відділу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 xml:space="preserve">4.5. </w:t>
      </w:r>
      <w:r>
        <w:rPr>
          <w:sz w:val="28"/>
          <w:szCs w:val="28"/>
        </w:rPr>
        <w:t>Здійснювати особистий прийом громадян з питань, що стосуються діяльності  відділу,  та  вживати  заходів  щодо  своєчасного  розгляду їх пропозицій, заяв, скар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ТРУКТУРА ВІДДІЛУ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ідділ включає начальника відділу та головного спеціаліс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Style15"/>
          <w:color w:val="000000"/>
          <w:sz w:val="28"/>
          <w:szCs w:val="28"/>
          <w:lang w:eastAsia="uk-UA"/>
        </w:rPr>
        <w:t>Призначення на посади працівників відділу здійснюється на конкурсній основі, шляхом стажування, з кадрового резерву або у відповідності до інших норм чинного законодавства Украї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Відділ з розвитку промисловості очолює начальник, який підпорядкований заступнику міського голови з питань діяльності виконавчих органів ради та призначається на посаду і звільняється з посади міським головою. </w:t>
      </w:r>
    </w:p>
    <w:p>
      <w:pPr>
        <w:pStyle w:val="Normal"/>
        <w:ind w:left="0" w:right="0" w:firstLine="540"/>
        <w:jc w:val="both"/>
        <w:rPr>
          <w:bCs/>
          <w:caps/>
          <w:sz w:val="28"/>
          <w:szCs w:val="28"/>
          <w:shd w:fill="FFFF00" w:val="clear"/>
        </w:rPr>
      </w:pPr>
      <w:r>
        <w:rPr>
          <w:sz w:val="28"/>
          <w:szCs w:val="28"/>
        </w:rPr>
        <w:t>5.4. На час відсутності обов’язки начальника відділу покладаються на головного спеціаліста відділу згідно з розпорядженням міського голови.</w:t>
      </w:r>
    </w:p>
    <w:p>
      <w:pPr>
        <w:pStyle w:val="Normal"/>
        <w:jc w:val="center"/>
        <w:rPr>
          <w:bCs/>
          <w:caps/>
          <w:sz w:val="28"/>
          <w:szCs w:val="28"/>
          <w:shd w:fill="FFFF00" w:val="clear"/>
        </w:rPr>
      </w:pPr>
      <w:r>
        <w:rPr>
          <w:bCs/>
          <w:caps/>
          <w:sz w:val="28"/>
          <w:szCs w:val="28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98" w:leader="none"/>
        </w:tabs>
        <w:spacing w:lineRule="exact" w:line="322" w:before="0" w:after="300"/>
        <w:ind w:left="720" w:right="20" w:hanging="360"/>
        <w:jc w:val="center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z w:val="28"/>
          <w:szCs w:val="28"/>
          <w:lang w:eastAsia="uk-UA"/>
        </w:rPr>
        <w:t>ВІДПОВІДАЛЬНІСТЬ ВІДДІЛУ</w:t>
      </w:r>
    </w:p>
    <w:p>
      <w:pPr>
        <w:pStyle w:val="TextBody"/>
        <w:tabs>
          <w:tab w:val="clear" w:pos="709"/>
          <w:tab w:val="left" w:pos="898" w:leader="none"/>
        </w:tabs>
        <w:spacing w:lineRule="exact" w:line="322" w:before="0" w:after="300"/>
        <w:ind w:left="0" w:right="20" w:hanging="0"/>
        <w:jc w:val="both"/>
        <w:rPr/>
      </w:pPr>
      <w:r>
        <w:rPr>
          <w:rStyle w:val="Style15"/>
          <w:color w:val="000000"/>
          <w:sz w:val="28"/>
          <w:szCs w:val="28"/>
          <w:lang w:eastAsia="uk-UA"/>
        </w:rPr>
        <w:tab/>
        <w:t>Працівники відділу несуть відповідальність, встановлену законодавством України за несвоєчасне та неналежне виконання функцій, покладених на відділ, у межах і порядку, визначених чинним законодавством, цим Положенням та посадовими інструкціями.</w:t>
      </w:r>
    </w:p>
    <w:p>
      <w:pPr>
        <w:pStyle w:val="TextBody"/>
        <w:tabs>
          <w:tab w:val="clear" w:pos="709"/>
          <w:tab w:val="left" w:pos="898" w:leader="none"/>
        </w:tabs>
        <w:spacing w:lineRule="exact" w:line="322" w:before="0" w:after="300"/>
        <w:ind w:left="0" w:right="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озвитку промисловості</w:t>
        <w:tab/>
        <w:tab/>
        <w:tab/>
        <w:tab/>
        <w:tab/>
        <w:tab/>
        <w:t xml:space="preserve">Є.М. Зюз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 xml:space="preserve">С.А. Мінько </w:t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  <w:lang w:eastAsia="uk-UA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/>
      <w:color w:val="000000"/>
      <w:sz w:val="28"/>
      <w:szCs w:val="28"/>
      <w:lang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b/>
      <w:color w:val="000000"/>
      <w:sz w:val="28"/>
      <w:szCs w:val="28"/>
      <w:lang w:eastAsia="uk-U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8"/>
      <w:szCs w:val="28"/>
      <w:lang w:eastAsia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1:00Z</dcterms:created>
  <dc:creator>Zyuzin</dc:creator>
  <dc:description/>
  <dc:language>en-US</dc:language>
  <cp:lastModifiedBy>Zyuzin</cp:lastModifiedBy>
  <cp:lastPrinted>2014-08-01T10:05:00Z</cp:lastPrinted>
  <dcterms:modified xsi:type="dcterms:W3CDTF">2014-11-07T12:27:00Z</dcterms:modified>
  <cp:revision>44</cp:revision>
  <dc:subject/>
  <dc:title> </dc:title>
</cp:coreProperties>
</file>